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rPr/>
      </w:pPr>
      <w:r>
        <w:rPr/>
      </w:r>
    </w:p>
    <w:p>
      <w:pPr>
        <w:pStyle w:val="Normal"/>
        <w:ind w:right="180" w:firstLine="720"/>
        <w:rPr/>
      </w:pPr>
      <w:r>
        <w:rPr/>
        <w:t>After a recent trip to France, I started to appreciate more and more the benefits of the North African influence. Cooking with different spices, dried fruits, nuts and the choices of fresh vegetables combine to create a fresh angle on French cuisine.</w:t>
      </w:r>
    </w:p>
    <w:p>
      <w:pPr>
        <w:pStyle w:val="Normal"/>
        <w:ind w:right="180" w:firstLine="720"/>
        <w:rPr/>
      </w:pPr>
      <w:r>
        <w:rPr/>
      </w:r>
    </w:p>
    <w:p>
      <w:pPr>
        <w:pStyle w:val="Normal"/>
        <w:ind w:right="180" w:firstLine="720"/>
        <w:rPr/>
      </w:pPr>
      <w:r>
        <w:rPr/>
        <w:t>The following recipes are cheap, lean and make the house smell wonderful. The lamb &amp; rice match very well and any leftover rice works with chicken, chops, fish etc. Enjoy!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firstLine="72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sectPr>
          <w:type w:val="continuous"/>
          <w:pgSz w:w="12240" w:h="15840"/>
          <w:pgMar w:left="960" w:right="96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960" w:right="96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cy Lamb Stew with Apricots and Cardamom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1/2 teaspoon ground cardamom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1/2 teaspoon ground cinnamon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1/2 teaspoon cayenne pepper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1/2 teaspoon ground cloves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3 1/2 pounds lamb shoulder o-bone (round-bone) chops, trimmed, boned, cut into 1-inch pieces (plain lamb shoulder is fine)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2 tablespoons vegetable oil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5 cups chopped onions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2 teaspoons minced peeled fresh ginger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1 cup water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 xml:space="preserve">2/3 cup dried apricots, quartered 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1 teaspoon white wine vinegar</w:t>
      </w:r>
    </w:p>
    <w:p>
      <w:pPr>
        <w:pStyle w:val="Normal"/>
        <w:numPr>
          <w:ilvl w:val="0"/>
          <w:numId w:val="1"/>
        </w:numPr>
        <w:ind w:left="720" w:right="180" w:hanging="360"/>
        <w:rPr>
          <w:i/>
          <w:i/>
        </w:rPr>
      </w:pPr>
      <w:r>
        <w:rPr>
          <w:i/>
        </w:rPr>
        <w:t>1 teaspoon sugar</w:t>
      </w:r>
    </w:p>
    <w:p>
      <w:pPr>
        <w:pStyle w:val="Normal"/>
        <w:ind w:right="18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180" w:firstLine="360"/>
        <w:rPr/>
      </w:pPr>
      <w:r>
        <w:rPr/>
        <w:t xml:space="preserve">Heat oil in large pot. Season lamb with salt and pepper, then brown in batches. When finished, rinse pot, add fresh oil, onions and first 4 ingredients (spices). Sauté onions until tender and return lamb to pot. Sauté for 2 minutes. Add 1 cup of water and bring to boil. Reduce heat, cover and simmer until lamb is tender, stirring occasionally, about 1 hour. The longer the lamb cooks the more tender it is. </w:t>
      </w:r>
    </w:p>
    <w:p>
      <w:pPr>
        <w:pStyle w:val="Normal"/>
        <w:ind w:left="360" w:right="180" w:hanging="0"/>
        <w:rPr/>
      </w:pPr>
      <w:r>
        <w:rPr/>
        <w:tab/>
        <w:t>Add apricots to pot and simmer uncovered until liquid is slightly thickened and reduced, about 10 minutes. Stir in vinegar and sugar. Season to taste with salt and serve.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CAMERON HILL ~ (604)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CAMERON HILL ~ (604)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fron-Cardamom R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 teaspoons bu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/4 cup pine n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/2 cup chopped red o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 cup basmati 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 ½ cups 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2 tablespoons golden rais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 teaspoon su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/4 teaspoon s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/4 teaspoon crumbled saffron thre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/4 teaspoon ground cinnam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Melt 1-teaspoon butter in small skillet over medium heat. Add pine nuts; sauté until golden, about 5 minutes. Cool.</w:t>
      </w:r>
    </w:p>
    <w:p>
      <w:pPr>
        <w:pStyle w:val="Normal"/>
        <w:ind w:firstLine="360"/>
        <w:rPr/>
      </w:pPr>
      <w:r>
        <w:rPr/>
        <w:t>Melt remaining 2 teaspoons butter in medium saucepan over medium heat. Add onion and sauté until slightly softened, about 5 minutes. Add rice and stir 2 minutes. Add 1 ½ cups water, raisins, sugar, salt, saffron and cardamom. Bring to boil. Reduce heat, cover and simmer until rice is tender, about 15 minutes. Remove from heat; let stand covered 10 minutes. Stir in pine nuts and serve.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800" w:leader="none"/>
        </w:tabs>
        <w:ind w:left="-180" w:hanging="0"/>
        <w:rPr>
          <w:rFonts w:ascii="Arial" w:hAnsi="Arial" w:cs="Arial"/>
          <w:b/>
          <w:b/>
          <w:color w:val="800000"/>
          <w:sz w:val="40"/>
          <w:szCs w:val="40"/>
          <w:lang w:val="en-CA"/>
        </w:rPr>
      </w:pPr>
      <w:r>
        <w:rPr>
          <w:rFonts w:cs="Arial" w:ascii="Arial" w:hAnsi="Arial"/>
          <w:b/>
          <w:color w:val="800000"/>
          <w:sz w:val="40"/>
          <w:szCs w:val="4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type w:val="continuous"/>
      <w:pgSz w:w="12240" w:h="15840"/>
      <w:pgMar w:left="960" w:right="960" w:gutter="0" w:header="0" w:top="72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6:00Z</dcterms:created>
  <dc:creator>Cameron Hill</dc:creator>
  <dc:description/>
  <dc:language>en-US</dc:language>
  <cp:lastModifiedBy>Cameron Hill</cp:lastModifiedBy>
  <dcterms:modified xsi:type="dcterms:W3CDTF">2010-01-21T18:26:00Z</dcterms:modified>
  <cp:revision>2</cp:revision>
  <dc:subject/>
  <dc:title>Cameron’s Kitchen</dc:title>
</cp:coreProperties>
</file>